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                           </w:t>
      </w:r>
      <w:r>
        <w:rPr>
          <w:rStyle w:val="StrongEmphasis"/>
          <w:color w:val="002060"/>
          <w:sz w:val="36"/>
          <w:szCs w:val="36"/>
        </w:rPr>
        <w:t>Lòng gà xào mướp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guyên liệu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òng gà: 2 bộ hoặc 300 gram mề gà (vì mề gà xào cùng mướp cũng rất ngon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ướp hương: 3 trái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ành củ, tỏi, gừng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ành lá, ngò rí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 vị: Đường, hạt nêm, nước mắm, tiêu, dầu ă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9325" cy="273113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Tổ nuôi sưu tầ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Admin</dc:creator>
  <dc:description/>
  <cp:keywords/>
  <dc:language>en-US</dc:language>
  <cp:lastModifiedBy>Admin</cp:lastModifiedBy>
  <dcterms:modified xsi:type="dcterms:W3CDTF">2017-04-27T08:25:00Z</dcterms:modified>
  <cp:revision>4</cp:revision>
  <dc:subject/>
  <dc:title/>
</cp:coreProperties>
</file>